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</w:rPr>
        <w:t>Wykonanie wydatków bieżących na dzień 30 czerwca 2018 roku wyniosło 399.383.223,19 zł. i stanowiło 49,80 % planu, co wskazuje na prawidłową realizację budżetu miasta Płock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oniżej opisano przyczyny odchyleń w wykonaniu wydatków bieżących w stosunku do rocznego planu, występujących w związku z realizacją niektórych zadań budżetow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stotne odchylenia wykonania wydatków w ramach zadań budżetowych dotyczyły następujących rozdziałów klasyfikacji budżetowej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01095 – </w:t>
      </w:r>
      <w:r>
        <w:rPr>
          <w:rFonts w:cs="Times New Roman" w:ascii="Times New Roman" w:hAnsi="Times New Roman"/>
          <w:color w:val="000000"/>
          <w:sz w:val="22"/>
        </w:rPr>
        <w:t>wysoki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ykonanie w planie wydatków dotyczące zwrotu podatku akcyzowego zawartego w cenie oleju napędowego wykorzystywanego do produkcji rolnej i pokrycia kosztów postępowania w sprawie jego zwrotu uzależnione jest od liczby wniosków o zwrot akcyzy paliwowej dla producentów roln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02001 i 02002 </w:t>
      </w:r>
      <w:r>
        <w:rPr>
          <w:rFonts w:cs="Times New Roman" w:ascii="Times New Roman" w:hAnsi="Times New Roman"/>
          <w:color w:val="000000"/>
          <w:sz w:val="22"/>
        </w:rPr>
        <w:t>– brak wykonania wydatków bieżących związany jest z planowanym w II półroczu sporządzeniem uproszczonego planu urządzenia lasu i inwentaryzacji stanu lasu wraz z prognozą oddziaływania na środowisko dla lasów niestanowiących własności Skarbu państwa na terenie Gminy – Miasto Płock ; w II połowie roku planowane jest również przeprowadzenie postępowania przetargowego na wykonanie prac z zakresu gospodarki leśnej w lasach stanowiących własność komunalną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0013 – </w:t>
      </w:r>
      <w:r>
        <w:rPr>
          <w:rFonts w:cs="Times New Roman" w:ascii="Times New Roman" w:hAnsi="Times New Roman"/>
          <w:color w:val="000000"/>
          <w:sz w:val="22"/>
        </w:rPr>
        <w:t>pełne wykonanie wydatków związane jest z zaplanowaną zapłatą odsetek i kosztów sądow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0015 – </w:t>
      </w:r>
      <w:r>
        <w:rPr>
          <w:rFonts w:cs="Times New Roman" w:ascii="Times New Roman" w:hAnsi="Times New Roman"/>
          <w:color w:val="000000"/>
          <w:sz w:val="22"/>
        </w:rPr>
        <w:t>niskie wykonanie wydatków spowodowane jest planowanym do realizacji w II półroczu remontem ulicy Kutnowskiej. Ponadto w II połowie roku zrealizowana zostanie płatność za nadzór inwestorski pełniony w okresie gwarancji i rękojmi przy zrealizowanych zadaniach inwestycyjny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0017 – </w:t>
      </w:r>
      <w:r>
        <w:rPr>
          <w:rFonts w:cs="Times New Roman" w:ascii="Times New Roman" w:hAnsi="Times New Roman"/>
          <w:color w:val="000000"/>
          <w:sz w:val="22"/>
        </w:rPr>
        <w:t>wysokie wykonanie wydatków dotyczy poniesionych w I półroczu kosztów bieżącego utrzymania ulic i obiektów inżynierskich na drogach wewnętrzny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63003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 planie wydatków wynika z przekazania w I połowie roku dotacji celowych dla organizacji pozarządowych na realizację zadań publicznych z zakresu turystki i krajoznawstw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63095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ydatków dotyczy zrealizowanych w pierwszej połowie roku opłat i składek dla stowarzyszeń, których Gmina – Miasto Płock jest członkiem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1004 </w:t>
      </w:r>
      <w:r>
        <w:rPr>
          <w:rFonts w:cs="Times New Roman" w:ascii="Times New Roman" w:hAnsi="Times New Roman"/>
          <w:color w:val="000000"/>
          <w:sz w:val="22"/>
        </w:rPr>
        <w:t xml:space="preserve">– niskie wykonanie wydatków wynika z faktu, iż trwają prace nad sporządzeniem pięciu miejscowych planów zagospodarowania przestrzennego, za które płatności zostały zaplanowane na II połowę roku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1005 – </w:t>
      </w:r>
      <w:r>
        <w:rPr>
          <w:rFonts w:cs="Times New Roman" w:ascii="Times New Roman" w:hAnsi="Times New Roman"/>
          <w:bCs/>
          <w:color w:val="000000"/>
          <w:sz w:val="22"/>
        </w:rPr>
        <w:t>pełne wykonanie wydatków dotyczy rozliczenia umowy zawartej w roku poprzednim na wykonanie badań geologiczno – inżynierskich dla opracowania programu funkcjonalno – użytkowego i określenia warunków posadawiania obiektów budowlanych na terenie działek zlokalizowanych przy ulicy Kazimierza Wielkiego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1012 </w:t>
      </w:r>
      <w:r>
        <w:rPr>
          <w:rFonts w:cs="Times New Roman" w:ascii="Times New Roman" w:hAnsi="Times New Roman"/>
          <w:color w:val="000000"/>
          <w:sz w:val="22"/>
        </w:rPr>
        <w:t>– niskie wykonanie wydatków dotyczy środków przeznaczonych na wykonanie dokumentacji geodezyjno – prawnej do celów regulacji stanów prawnych nieruchomości, które zgodnie z zawartymi umowami zostaną wydatkowane w II półroczu. Również środki przeznaczone na konserwację, przegląd okresowy i diagnostykę urządzeń wielofunkcyjnych zostaną zrealizowane zgodnie z harmonogramem w II półroczu. Niskie wykonanie wydatków dotyczy także płatności za utworzenie nowych baz danych oraz serwisowania systemu teleinformatycznego do ich obsługi przewidzianych na II półrocz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</w:rPr>
        <w:t>75045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ydatków w zakresie kwalifikacji wojskowej wynika z faktu poniesienia w I połowie roku całości kosztów na obsługę komisji poborowy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5075 – </w:t>
      </w:r>
      <w:r>
        <w:rPr>
          <w:rFonts w:cs="Times New Roman" w:ascii="Times New Roman" w:hAnsi="Times New Roman"/>
          <w:sz w:val="22"/>
        </w:rPr>
        <w:t>niskie wykonanie wydatków wynika z faktu, iż płatności za większość podpisanych umów zostaną dokonane w II połowie 2018 ro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75101</w:t>
      </w:r>
      <w:r>
        <w:rPr>
          <w:rFonts w:cs="Times New Roman" w:ascii="Times New Roman" w:hAnsi="Times New Roman"/>
          <w:color w:val="000000"/>
          <w:sz w:val="22"/>
        </w:rPr>
        <w:t xml:space="preserve"> – niskie wykonanie wydatków wynika z faktu, iż wypłata wynagrodzenia z tytułu prowadzenia i aktualizacji stałego rejestru wyborców planowana jest na II półrocze 2018 roku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5295 – </w:t>
      </w:r>
      <w:r>
        <w:rPr>
          <w:rFonts w:cs="Times New Roman" w:ascii="Times New Roman" w:hAnsi="Times New Roman"/>
          <w:sz w:val="22"/>
        </w:rPr>
        <w:t>brak wykonania wydatków dotyczy otrzymanej dotacji celowej z Mazowieckiego Urzędu Wojewódzkiego w Warszawie dotyczącej zakupu wyposażenia osobistego i ochronnego dla funkcjonariuszy Komendy Miejskiej Państwowej Straży Pożarnej. Realizacja zadania nastąpi w II połowie ro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10 – </w:t>
      </w:r>
      <w:r>
        <w:rPr>
          <w:rFonts w:cs="Times New Roman" w:ascii="Times New Roman" w:hAnsi="Times New Roman"/>
          <w:color w:val="000000"/>
          <w:sz w:val="22"/>
        </w:rPr>
        <w:t>brak wykonania wydatków dotyczy przekazania środków na Fundusz Wsparcia Państwowej Straży Pożarnej, środki wydatkowane będą zgodnie z porozumieniem planowanym do zawarcia na II półrocze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5412 –</w:t>
      </w:r>
      <w:r>
        <w:rPr>
          <w:rFonts w:cs="Times New Roman" w:ascii="Times New Roman" w:hAnsi="Times New Roman"/>
          <w:color w:val="000000"/>
          <w:sz w:val="22"/>
        </w:rPr>
        <w:t xml:space="preserve"> niskie wykonanie planu wydatków wynika z przyjętego rocznego harmonogramu wydatków w zakresie: wypłaty ekwiwalentu za udział w akcjach ratowniczo – gaśniczych i szkoleniach, badań lekarskich i ubezpieczeń członków OSP oraz przeprowadzenia napraw sprzętu OSP, które są planowane do poniesienia w II półroczu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5414 – </w:t>
      </w:r>
      <w:r>
        <w:rPr>
          <w:rFonts w:cs="Times New Roman" w:ascii="Times New Roman" w:hAnsi="Times New Roman"/>
          <w:sz w:val="22"/>
        </w:rPr>
        <w:t>wysokie wykonanie wynika z zobowiązań roku ubiegłego i dotyczy wydatków z tytułu opłat czynszu za użytkowanie 150 kamer monitoringu wizyjnego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15 </w:t>
      </w:r>
      <w:r>
        <w:rPr>
          <w:rFonts w:cs="Times New Roman" w:ascii="Times New Roman" w:hAnsi="Times New Roman"/>
          <w:color w:val="000000"/>
          <w:sz w:val="22"/>
        </w:rPr>
        <w:t>– brak wykonania wydatków bieżących na realizację otwartego konkursu ofert dla organizacji pozarządowych w zakresie zapewnienia bezpieczeństwa nad wodami w Płocku w 2018 roku wynika z zaplanowania realizacji zadania na II półrocze bieżącego roku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21 </w:t>
      </w:r>
      <w:r>
        <w:rPr>
          <w:rFonts w:cs="Times New Roman" w:ascii="Times New Roman" w:hAnsi="Times New Roman"/>
          <w:color w:val="000000"/>
          <w:sz w:val="22"/>
        </w:rPr>
        <w:t>– niskie wykonanie wydatków wynika z braku wystąpienia w okresie sprawozdawczym zdarzeń stanowiących zagrożenie dla życia i zdrowia mieszkańców Płock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701 </w:t>
      </w:r>
      <w:r>
        <w:rPr>
          <w:rFonts w:cs="Times New Roman" w:ascii="Times New Roman" w:hAnsi="Times New Roman"/>
          <w:color w:val="000000"/>
          <w:sz w:val="22"/>
        </w:rPr>
        <w:t>– niskie wykonanie wydatków w zakresie obsługi zadłużenia zagranicznego związane jest z niezaciągnięciem w I półroczu br. kredytu w Europejskim Banku Inwestycyjnym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75704</w:t>
      </w:r>
      <w:r>
        <w:rPr>
          <w:rFonts w:cs="Times New Roman" w:ascii="Times New Roman" w:hAnsi="Times New Roman"/>
          <w:color w:val="000000"/>
          <w:sz w:val="22"/>
        </w:rPr>
        <w:t xml:space="preserve"> – brak wykonania wydatków wynika z braku konieczności uruchamiania płatności w zakresie potencjalnych zobowiązań wynikających z udzielonych przez Gminę – Miasto Płock poręczeń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75818</w:t>
      </w:r>
      <w:r>
        <w:rPr>
          <w:rFonts w:cs="Times New Roman" w:ascii="Times New Roman" w:hAnsi="Times New Roman"/>
          <w:sz w:val="22"/>
        </w:rPr>
        <w:t xml:space="preserve"> – niewykonanie wydatków dotyczy realizacji rezerwy budżetowej, która nie została uruchomiona w okresie sprawozdawczy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0146</w:t>
      </w:r>
      <w:r>
        <w:rPr>
          <w:rFonts w:cs="Times New Roman" w:ascii="Times New Roman" w:hAnsi="Times New Roman"/>
          <w:sz w:val="22"/>
        </w:rPr>
        <w:t xml:space="preserve"> – niskie wykonanie wydatków związanych z dokształcaniem i doskonaleniem nauczycieli, wynika z zaplanowania realizacji większości szkoleń w II półroczu bieżącego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0306</w:t>
      </w:r>
      <w:r>
        <w:rPr>
          <w:rFonts w:cs="Times New Roman" w:ascii="Times New Roman" w:hAnsi="Times New Roman"/>
          <w:sz w:val="22"/>
        </w:rPr>
        <w:t xml:space="preserve"> – wysokie wykonanie wydatków w zakresie wspierania szkolnictwa wyższego wynika z przekazania szkołom wyższym dotacji na dofinansowanie bieżącej działalności uczelni w I półroczu 2018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149</w:t>
      </w:r>
      <w:r>
        <w:rPr>
          <w:rFonts w:cs="Times New Roman" w:ascii="Times New Roman" w:hAnsi="Times New Roman"/>
          <w:sz w:val="22"/>
        </w:rPr>
        <w:t xml:space="preserve"> – niskie wykonanie wydatków w ramach środków zaplanowanych na realizację programów polityki zdrowotnej wynika z rozpoczęcia realizacji części  programów profilaktycznych w drugim półroc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195</w:t>
      </w:r>
      <w:r>
        <w:rPr>
          <w:rFonts w:cs="Times New Roman" w:ascii="Times New Roman" w:hAnsi="Times New Roman"/>
          <w:sz w:val="22"/>
        </w:rPr>
        <w:t xml:space="preserve"> – wysokie wykonanie wydatków wynika z faktu, iż większość zaplanowanych środków na realizację zadań publicznych z zakresu ochrony i promocji zdrowia została przekazana w formie dotacji w I półroczu, zgodnie z rozstrzygniętymi konkursami ofer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216</w:t>
      </w:r>
      <w:r>
        <w:rPr>
          <w:rFonts w:cs="Times New Roman" w:ascii="Times New Roman" w:hAnsi="Times New Roman"/>
          <w:sz w:val="22"/>
        </w:rPr>
        <w:t xml:space="preserve"> – wysokie wykonanie wydatków dotyczących wypłaty zasiłków stałych wynika z decyzji wydanych świadczeniobiorcom obligatoryjnie na mocy obowiązujących przepisów. W związku z wysokim wykonaniem rocznego planu wydatków wystąpiono z wnioskiem do Wojewody Mazowieckiego o zwiększenie środków z budżetu państwa na ten cel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5415</w:t>
      </w:r>
      <w:r>
        <w:rPr>
          <w:rFonts w:cs="Times New Roman" w:ascii="Times New Roman" w:hAnsi="Times New Roman"/>
          <w:sz w:val="22"/>
        </w:rPr>
        <w:t xml:space="preserve"> – wysokie wykonanie wydatków dotyczy wypłaty świadczeń pomocy materialnej o charakterze socjalnym dla uczni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417</w:t>
      </w:r>
      <w:r>
        <w:rPr>
          <w:rFonts w:cs="Times New Roman" w:ascii="Times New Roman" w:hAnsi="Times New Roman"/>
          <w:sz w:val="22"/>
        </w:rPr>
        <w:t xml:space="preserve"> – niskie wykonanie wydatków związane jest z planowanymi do poniesienia w okresie wakacyjnym kosztami eksploatacji wynajmowanych pomieszczeń w szkolnym schronisku młodzieżowym w Wisełce oraz domków letniskowych w Jorze Małej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503</w:t>
      </w:r>
      <w:r>
        <w:rPr>
          <w:rFonts w:cs="Times New Roman" w:ascii="Times New Roman" w:hAnsi="Times New Roman"/>
          <w:sz w:val="22"/>
        </w:rPr>
        <w:t xml:space="preserve"> – wysokie wykonanie wydatków dotyczy realizacji kosztów obsługi zadania pn.: „Karta Dużej Rodziny”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90004 - </w:t>
      </w:r>
      <w:r>
        <w:rPr>
          <w:rFonts w:cs="Times New Roman" w:ascii="Times New Roman" w:hAnsi="Times New Roman"/>
          <w:sz w:val="22"/>
        </w:rPr>
        <w:t>niskie wykonanie wydatków wynika z faktu, iż płatności za większość podpisanych umów w zakresie utrzymania zieleni zostaną dokonane w II połowie 2018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0007</w:t>
      </w:r>
      <w:r>
        <w:rPr>
          <w:rFonts w:cs="Times New Roman" w:ascii="Times New Roman" w:hAnsi="Times New Roman"/>
          <w:sz w:val="22"/>
        </w:rPr>
        <w:t xml:space="preserve"> –  brak wykonania wydatków związany jest z planowaną na II półrocze 2018 roku zapłatą za zawartą umowę na opracowanie aktualizacji Programu ochrony środowiska przed hałase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105</w:t>
      </w:r>
      <w:r>
        <w:rPr>
          <w:rFonts w:cs="Times New Roman" w:ascii="Times New Roman" w:hAnsi="Times New Roman"/>
          <w:sz w:val="22"/>
        </w:rPr>
        <w:t xml:space="preserve"> – wysokie wykonanie wydatków wynika z faktu przekazania środków finansowych w formie dotacji na realizację zadań publicznych w zakresie kultury w pierwszej połowie roku, zgodnie z zawartymi umowam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92118 – </w:t>
      </w:r>
      <w:r>
        <w:rPr>
          <w:rFonts w:cs="Times New Roman" w:ascii="Times New Roman" w:hAnsi="Times New Roman"/>
          <w:sz w:val="22"/>
        </w:rPr>
        <w:t>środki na prowadzenie bieżącej działalności Muzeum Żydów Mazowieckich zostaną przekazane zgodnie z w warunkami umowy w II połowie 2018 roku.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120</w:t>
      </w:r>
      <w:r>
        <w:rPr>
          <w:rFonts w:cs="Times New Roman" w:ascii="Times New Roman" w:hAnsi="Times New Roman"/>
          <w:sz w:val="22"/>
        </w:rPr>
        <w:t xml:space="preserve"> –  zgodnie z zawartymi w I półroczu umowami na udzielanie dotacji na prace konserwatorskie i restauratorskie lub roboty budowlane przy zabytku wpisanym do rejestru zabytków wypłata środków nastąpi po zrealizowaniu dotowanych prac i zatwierdzeniu sprawozdań końcow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2127</w:t>
      </w:r>
      <w:r>
        <w:rPr>
          <w:rFonts w:cs="Times New Roman" w:ascii="Times New Roman" w:hAnsi="Times New Roman"/>
          <w:sz w:val="22"/>
        </w:rPr>
        <w:t xml:space="preserve"> –  niskie wykonanie wydatków wynika z faktu, iż duży zakres prac z zakresu czystości i konserwacji zieleni w otoczeniu Miejsc Pamięci Narodowej oraz miejsc upamiętnienia przypada w II połowie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605</w:t>
      </w:r>
      <w:r>
        <w:rPr>
          <w:rFonts w:cs="Times New Roman" w:ascii="Times New Roman" w:hAnsi="Times New Roman"/>
          <w:sz w:val="22"/>
        </w:rPr>
        <w:t xml:space="preserve"> – wysokie wykonanie wydatków bieżących w zakresie przekazywania dotacji na realizację zadań w zakresie upowszechniania kultury fizycznej poprzez szkolenie zawodników oraz udział w zawodach miejskich, wojewódzkich, ogólnopolskich i międzynarodowych wynika z harmonogramu realizacji ww. działań. Realizacja projektów rozpoczyna się w większości przypadków w I półroczu, co wiąże się z koniecznością przekazania w tym czasie środków na ich realizację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695</w:t>
      </w:r>
      <w:r>
        <w:rPr>
          <w:rFonts w:cs="Times New Roman" w:ascii="Times New Roman" w:hAnsi="Times New Roman"/>
          <w:sz w:val="22"/>
        </w:rPr>
        <w:t xml:space="preserve"> – niskie wykonanie wydatków bieżących w zakresie organizacji imprez sportowych wynika z terminów ich realizacji przypadających w większości w II połowie roku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992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SimSun;宋体"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SimSun;宋体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SimSun;宋体"/>
      <w:sz w:val="20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SimSun;宋体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-17" w:right="0" w:hanging="0"/>
      <w:jc w:val="both"/>
    </w:pPr>
    <w:rPr>
      <w:rFonts w:ascii="Arial" w:hAnsi="Arial" w:eastAsia="SimSun;宋体" w:cs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felkowskak</dc:creator>
  <dc:description/>
  <dc:language>en-US</dc:language>
  <cp:lastModifiedBy>Joanna Rutkowska-Cukras</cp:lastModifiedBy>
  <cp:lastPrinted>2018-08-31T10:10:00Z</cp:lastPrinted>
  <dcterms:modified xsi:type="dcterms:W3CDTF">2018-09-05T09:00:00Z</dcterms:modified>
  <cp:revision>2</cp:revision>
  <dc:subject/>
  <dc:title>01095 - Wysokie wykonanie wydatków dotyczy wypłaty w I półroczu br</dc:title>
</cp:coreProperties>
</file>